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11.</w:t>
      </w:r>
    </w:p>
    <w:p>
      <w:pPr>
        <w:pStyle w:val="Normal"/>
        <w:tabs>
          <w:tab w:val="clear" w:pos="708"/>
          <w:tab w:val="left" w:pos="1155" w:leader="none"/>
        </w:tabs>
        <w:ind w:left="3969" w:hanging="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а, подлежащая трансформации. </w:t>
      </w:r>
    </w:p>
    <w:p>
      <w:pPr>
        <w:pStyle w:val="Normal"/>
        <w:tabs>
          <w:tab w:val="clear" w:pos="708"/>
          <w:tab w:val="left" w:pos="1155" w:leader="none"/>
        </w:tabs>
        <w:ind w:left="3969" w:hanging="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7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деления зоны: поэтапный перевод жилого фонда в нежилой из-за невозможности соблюдения санитарно-гигиенических требований по условиям проживания насел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37"/>
        <w:gridCol w:w="10414"/>
      </w:tblGrid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3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3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3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 выставочные залы, галере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рки-шапито, летние театры, эстрад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надземных этажей или 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оммунального обслуживан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туалеты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, сотовой радиорелейной и спутниковой связ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рки, скверы, сады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1 м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леи, бульвар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3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среднеэтажные жилые дома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18" w:hanging="3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autoSpaceDE w:val="false"/>
              <w:ind w:left="360" w:hanging="325"/>
              <w:jc w:val="both"/>
              <w:rPr/>
            </w:pPr>
            <w:r>
              <w:rPr/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autoSpaceDE w:val="false"/>
              <w:ind w:left="360" w:hanging="325"/>
              <w:jc w:val="both"/>
              <w:rPr/>
            </w:pPr>
            <w:r>
              <w:rPr/>
              <w:t>3) предельная высота зданий, строений, сооружений – 30 м, предельное количество надземных этажей (без учета технического чердака – при наличии) – 8 этажей;</w:t>
            </w:r>
          </w:p>
          <w:p>
            <w:pPr>
              <w:pStyle w:val="Normal"/>
              <w:autoSpaceDE w:val="false"/>
              <w:ind w:left="360" w:hanging="325"/>
              <w:jc w:val="both"/>
              <w:rPr/>
            </w:pPr>
            <w:r>
              <w:rPr/>
      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Normal"/>
              <w:autoSpaceDE w:val="false"/>
              <w:ind w:left="460" w:hanging="425"/>
              <w:jc w:val="both"/>
              <w:rPr/>
            </w:pPr>
            <w:r>
              <w:rPr/>
              <w:t>5) 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многоэтажные жилые дома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425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а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460" w:hanging="425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459" w:hanging="360"/>
              <w:jc w:val="both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автосервиса, мойки, шиномонтажи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42" w:hanging="342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3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1 этаж; 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  <w:strike/>
                <w:color w:val="7030A0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 25 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юных техников (натуралистов, туристов)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школьные учебные комбинат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й дворец, многофункциональный дворец спорта, крытые стадионы, плавательные бассейны, аквапарки, спортивные зал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портивно-развлекательные сооружения: автодромы, мотодромы, велотреки,  картодромы, трассы сноуборда, роликодромы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18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18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18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18" w:hanging="3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  <w:t>Разработка проектной документации по организации санитарно-защитных зон с комплексом мероприятий по трансформации существующего жилого фон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>Не допускается размещение предприятий пищевой промышленности, комплексов водопроводных сооружений для подготовки и хранения питьевой воды, спортивных сооружений, парков, образовательных учреждений, лечебно-профилактических и оздоровительных сооружений общего пользования в соответствии с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155" w:leader="none"/>
              </w:tabs>
              <w:ind w:left="252" w:hanging="252"/>
              <w:jc w:val="both"/>
              <w:rPr/>
            </w:pPr>
            <w:r>
              <w:rPr/>
              <w:t>Компенсационные выплаты и льготы для населения, проживающего на территории СЗЗ (согласно проектам СЗЗ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206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5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6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0:00Z</dcterms:created>
  <dc:creator>user</dc:creator>
  <dc:description/>
  <cp:keywords/>
  <dc:language>en-US</dc:language>
  <cp:lastModifiedBy>Пользователь</cp:lastModifiedBy>
  <cp:lastPrinted>2016-12-26T09:18:00Z</cp:lastPrinted>
  <dcterms:modified xsi:type="dcterms:W3CDTF">2024-07-12T07:30:00Z</dcterms:modified>
  <cp:revision>3</cp:revision>
  <dc:subject/>
  <dc:title/>
</cp:coreProperties>
</file>